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hd w:fill="FFFFFF" w:val="clear"/>
        <w:spacing w:lineRule="auto" w:line="240" w:before="0" w:after="100"/>
        <w:ind w:left="0" w:right="0" w:firstLine="420"/>
        <w:jc w:val="left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bidi="ar"/>
        </w:rPr>
        <w:t>附件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身份证明书、法定代表人授权委托书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身份证明书（法定代表人获取文件适用）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兹证明（姓名）在我单位任职务，系（供应商）的法定代表人。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后附法定代表人身份证正反面复印件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供应商（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（签字或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性别：年龄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身份证号码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年   月     日</w:t>
      </w:r>
    </w:p>
    <w:p>
      <w:pPr>
        <w:pStyle w:val="Style16"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kern w:val="2"/>
          <w:sz w:val="32"/>
          <w:szCs w:val="2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2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授权委托书（授权代表获取文件适用）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本授权委托书声明：我系              （供应商名称）的法定代表人        （姓名），现授权委托      （姓名）为代理人，以我公司名义获取                  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项目名称及编号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采购文件。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后附法定代表人和委托代理人身份证正反面复印件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供应商（公章）：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法定代表人（签字或盖章）：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代理人（签字或盖章）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身份证号码：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授权委托日期：     年    月    日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7"/>
        <w:gridCol w:w="7193"/>
      </w:tblGrid>
      <w:tr>
        <w:trPr>
          <w:trHeight w:val="31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项目编号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供应商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被授权人姓名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60" w:before="0" w:after="0"/>
              <w:ind w:firstLine="640"/>
              <w:rPr>
                <w:rFonts w:ascii="方正仿宋_GB2312" w:hAnsi="方正仿宋_GB2312" w:eastAsia="方正仿宋_GB2312" w:cs="方正仿宋_GB2312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  <w:t>                                        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报名供应商名称（签章）：                          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时 间：       年      月      日</w:t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ind w:firstLine="640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</w:rPr>
        <w:t>注：签章为报名供应商公章，未签章视为无效报名表。</w:t>
      </w:r>
    </w:p>
    <w:p>
      <w:pPr>
        <w:pStyle w:val="Style16"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kern w:val="2"/>
          <w:sz w:val="32"/>
          <w:szCs w:val="2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22"/>
        </w:rPr>
      </w:r>
    </w:p>
    <w:p>
      <w:pPr>
        <w:pStyle w:val="Style16"/>
        <w:shd w:fill="FFFFFF" w:val="clear"/>
        <w:spacing w:lineRule="atLeast" w:line="312"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57:48Z</dcterms:created>
  <dc:creator>User</dc:creator>
  <dc:description/>
  <dc:language>en-US</dc:language>
  <cp:lastModifiedBy>hediko</cp:lastModifiedBy>
  <dcterms:modified xsi:type="dcterms:W3CDTF">2025-09-26T03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6BB08C8594B99B5C494813E1D554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lZDQ1ZjNlZDg1NDU3NjZkNzNlYmVlZTRiNDk2ZjMiLCJ1c2VySWQiOiI1MTE2MzEwMjYifQ==</vt:lpwstr>
  </property>
</Properties>
</file>